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Автобус ПАЗ 32053-70, 2016 года; для перевозки детей, категория Д, идентификационный номер (VIN) Х1М3205ВХ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trike/>
          <w:sz w:val="24"/>
          <w:szCs w:val="24"/>
        </w:rPr>
        <w:t>000316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лица, завизировавшего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лы, 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е, подпись, дата</w:t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Дол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Ив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ара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мол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нова В.О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одпись и номер телефона исполнителя документ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9:00Z</dcterms:created>
  <dc:creator>User</dc:creator>
  <dc:description/>
  <dc:language>en-US</dc:language>
  <cp:lastModifiedBy>Пользователь Windows</cp:lastModifiedBy>
  <cp:lastPrinted>2024-06-27T15:19:00Z</cp:lastPrinted>
  <dcterms:modified xsi:type="dcterms:W3CDTF">2024-06-27T08:19:00Z</dcterms:modified>
  <cp:revision>2</cp:revision>
  <dc:subject/>
  <dc:title>лист согласования</dc:title>
</cp:coreProperties>
</file>